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Peter Sørensen: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Øvelse: </w:t>
      </w:r>
      <w:r>
        <w:rPr>
          <w:b/>
          <w:bCs/>
          <w:sz w:val="42"/>
        </w:rPr>
        <w:t>Genopfrisk rentesregning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dfyld de blanke felter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757"/>
        <w:gridCol w:w="1800"/>
        <w:gridCol w:w="1956"/>
        <w:gridCol w:w="1956"/>
        <w:gridCol w:w="1608"/>
      </w:tblGrid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Start-</w:t>
              <w:br/>
              <w:t>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entefo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rem-skrivnings-faktor </w:t>
              <w:br/>
              <w:t>pr. 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Antal</w:t>
              <w:br/>
              <w:t>termin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lut-kapital</w:t>
            </w:r>
          </w:p>
        </w:tc>
      </w:tr>
      <w:tr>
        <w:trPr>
          <w:trHeight w:val="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1+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0,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907,6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2,7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10,5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,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3466,4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0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52"/>
        </w:rPr>
        <w:t>F</w:t>
      </w:r>
      <w:r>
        <w:rPr/>
        <w:t>acitliste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657"/>
        <w:gridCol w:w="1843"/>
        <w:gridCol w:w="1984"/>
        <w:gridCol w:w="1843"/>
        <w:gridCol w:w="1998"/>
      </w:tblGrid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bookmarkStart w:id="0" w:name="_Hlk843877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74,34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939,2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,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0907,6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42,73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10,59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73466,40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,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102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15:00Z</dcterms:created>
  <dc:creator>elev</dc:creator>
  <dc:description/>
  <cp:keywords/>
  <dc:language>en-US</dc:language>
  <cp:lastModifiedBy> </cp:lastModifiedBy>
  <cp:lastPrinted>2004-10-01T08:56:00Z</cp:lastPrinted>
  <dcterms:modified xsi:type="dcterms:W3CDTF">2008-09-07T17:15:00Z</dcterms:modified>
  <cp:revision>2</cp:revision>
  <dc:subject/>
  <dc:title>Ko</dc:title>
</cp:coreProperties>
</file>