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  <w:sz w:val="60"/>
          <w:szCs w:val="60"/>
        </w:rPr>
      </w:pPr>
      <w:r>
        <w:rPr>
          <w:i w:val="false"/>
          <w:iCs w:val="false"/>
          <w:sz w:val="60"/>
          <w:szCs w:val="60"/>
        </w:rPr>
        <w:t xml:space="preserve">Brøkregler </w:t>
      </w:r>
    </w:p>
    <w:p>
      <w:pPr>
        <w:pStyle w:val="Normal"/>
        <w:rPr>
          <w:i/>
          <w:i/>
          <w:iCs/>
          <w:sz w:val="60"/>
          <w:szCs w:val="60"/>
        </w:rPr>
      </w:pPr>
      <w:r>
        <w:rPr>
          <w:i/>
          <w:iCs/>
          <w:sz w:val="60"/>
          <w:szCs w:val="60"/>
        </w:rPr>
      </w:r>
    </w:p>
    <w:tbl>
      <w:tblPr>
        <w:tblW w:w="10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01"/>
        <w:gridCol w:w="2340"/>
        <w:gridCol w:w="284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Forme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Eksempe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elt tal gange brø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2"/>
                <w:lang w:val="da-DK"/>
              </w:rPr>
              <w:t>Det hele tal ganges ind i tæll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røk gange brø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2"/>
                <w:lang w:val="da-DK"/>
              </w:rPr>
              <w:t>Tæller gang tæller og nævner gang næv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Brøk divideret med </w:t>
              <w:br/>
              <w:t>helt ta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2"/>
                <w:lang w:val="da-DK"/>
              </w:rPr>
              <w:t>Det hele tal ganges ind i nævn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vertAlign w:val="subscript"/>
              </w:rPr>
            </w:pPr>
            <w:r>
              <w:rPr>
                <w:sz w:val="22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"/>
                <w:szCs w:val="2"/>
                <w:vertAlign w:val="subscript"/>
              </w:rPr>
            </w:pPr>
            <w:r>
              <w:rPr>
                <w:sz w:val="2"/>
                <w:szCs w:val="2"/>
                <w:vertAlign w:val="subscript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bscript"/>
              </w:rPr>
            </w:pPr>
            <w:r>
              <w:rPr>
                <w:sz w:val="2"/>
                <w:szCs w:val="2"/>
                <w:vertAlign w:val="subscript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bscript"/>
              </w:rPr>
            </w:pPr>
            <w:r>
              <w:rPr>
                <w:sz w:val="2"/>
                <w:szCs w:val="2"/>
                <w:vertAlign w:val="subscript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bscript"/>
              </w:rPr>
            </w:pPr>
            <w:r>
              <w:rPr>
                <w:sz w:val="2"/>
                <w:szCs w:val="2"/>
                <w:vertAlign w:val="subscript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bscript"/>
              </w:rPr>
            </w:pPr>
            <w:r>
              <w:rPr>
                <w:sz w:val="2"/>
                <w:szCs w:val="2"/>
                <w:vertAlign w:val="subscrip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sz w:val="2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Helt tal divideret </w:t>
              <w:br/>
              <w:t>med brø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Man dividerer med en brøk ved at gange med den omvend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519"/>
            </w:tblGrid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</w:rPr>
                    <w:t xml:space="preserve">k </w:t>
                  </w:r>
                  <w:r>
                    <w:rPr>
                      <w:b/>
                      <w:i/>
                    </w:rPr>
                    <w:t xml:space="preserve"> :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vertAlign w:val="subscript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oMath>
                  <w:r>
                    <w:rPr>
                      <w:sz w:val="22"/>
                      <w:lang w:val="da-DK"/>
                    </w:rPr>
                    <w:t xml:space="preserve"> </w:t>
                  </w:r>
                  <w:r>
                    <w:rPr>
                      <w:sz w:val="22"/>
                      <w:vertAlign w:val="subscript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</w:tblGrid>
            <w:tr>
              <w:trPr/>
              <w:tc>
                <w:tcPr>
                  <w:tcW w:w="2631" w:type="dxa"/>
                  <w:tcBorders/>
                </w:tcPr>
                <w:tbl>
                  <w:tblPr>
                    <w:tblW w:w="2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3"/>
                    <w:gridCol w:w="351"/>
                    <w:gridCol w:w="571"/>
                  </w:tblGrid>
                  <w:tr>
                    <w:trPr/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sz w:val="22"/>
                            <w:vertAlign w:val="subscript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oMath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vertAlign w:val="subscript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sz w:val="22"/>
                            <w:vertAlign w:val="subscript"/>
                          </w:rPr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oMath>
                        </m:oMathPara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røk divideret med brø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2"/>
                <w:lang w:val="da-DK"/>
              </w:rPr>
              <w:t>Man dividerer med en brøk ved at gange med den omvend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sz w:val="22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sz w:val="22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orkorte en brø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2"/>
                <w:lang w:val="da-DK"/>
              </w:rPr>
              <w:t>Tæller og nævner divideres med samme 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den>
              </m:f>
            </m:oMath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orlænge en brø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2"/>
                <w:lang w:val="da-DK"/>
              </w:rPr>
              <w:t>Tæller og nævner ganges med samme 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sz w:val="22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Brøk plus brøk med </w:t>
              <w:br/>
              <w:t>samme nævn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2"/>
                <w:lang w:val="da-DK"/>
              </w:rPr>
              <w:t>Tæller plus tæller og behold den fælles næv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Brøk minus brøk med </w:t>
              <w:br/>
              <w:t>samme nævn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2"/>
                <w:lang w:val="da-DK"/>
              </w:rPr>
              <w:t>Tæller minus tæller og behold den fælles næv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Find fællesnævner </w:t>
              <w:br/>
              <w:t>for 2 brøk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2"/>
                <w:lang w:val="da-DK"/>
              </w:rPr>
              <w:t>De to nævnere ganges med hina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object w:dxaOrig="2475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2pt;height:33pt" filled="f" o:ole="">
                  <v:imagedata r:id="rId3" o:title=""/>
                </v:shape>
                <o:OLEObject Type="Embed" ProgID="" ShapeID="ole_rId2" DrawAspect="Content" ObjectID="_145579109" r:id="rId2"/>
              </w:objec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1:00Z</dcterms:created>
  <dc:creator>peterMedion</dc:creator>
  <dc:description/>
  <dc:language>en-US</dc:language>
  <cp:lastModifiedBy>peterMedion</cp:lastModifiedBy>
  <cp:lastPrinted>2012-01-24T17:49:00Z</cp:lastPrinted>
  <dcterms:modified xsi:type="dcterms:W3CDTF">2012-01-24T16:51:00Z</dcterms:modified>
  <cp:revision>2</cp:revision>
  <dc:subject/>
  <dc:title/>
</cp:coreProperties>
</file>